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4410</wp:posOffset>
            </wp:positionH>
            <wp:positionV relativeFrom="paragraph">
              <wp:posOffset>-1332865</wp:posOffset>
            </wp:positionV>
            <wp:extent cx="95313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Arial" w:ascii="Arial" w:hAnsi="Arial"/>
        </w:rPr>
        <w:t>Tychy, dnia 10 styczeń 202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3355</wp:posOffset>
                </wp:positionH>
                <wp:positionV relativeFrom="paragraph">
                  <wp:posOffset>-1337310</wp:posOffset>
                </wp:positionV>
                <wp:extent cx="300672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Bookman Old Style" w:hAnsi="Bookman Old Style" w:cs="Bookman Old Style"/>
                                <w:color w:val="1F497D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1F497D"/>
                                <w:sz w:val="20"/>
                              </w:rPr>
                              <w:t xml:space="preserve">DZIENNY DOM POMOCY </w:t>
                              <w:br/>
                              <w:t>SPOŁECZNEJ „WRZOS”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 xml:space="preserve">43-100 Tychy,  ul. Batorego 57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Tel. 32 227 42 5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 xml:space="preserve">e-mail: sekretariat@ddps.tychy.p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NIP 6462442126 REGON 2769407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5pt;height:121.5pt;mso-wrap-distance-left:9.05pt;mso-wrap-distance-right:9.05pt;mso-wrap-distance-top:0pt;mso-wrap-distance-bottom:0pt;margin-top:-105.3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Bookman Old Style" w:hAnsi="Bookman Old Style" w:cs="Bookman Old Style"/>
                          <w:color w:val="1F497D"/>
                          <w:sz w:val="2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1F497D"/>
                          <w:sz w:val="20"/>
                        </w:rPr>
                        <w:t xml:space="preserve">DZIENNY DOM POMOCY </w:t>
                        <w:br/>
                        <w:t>SPOŁECZNEJ „WRZOS”</w:t>
                        <w:br/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 xml:space="preserve">43-100 Tychy,  ul. Batorego 57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Tel. 32 227 42 58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 xml:space="preserve">e-mail: sekretariat@ddps.tychy.pl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NIP 6462442126 REGON 27694073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GŁOSZENIE O NABORZE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Dziennego Domu Pomocy Społecznej „Wrzos” w Tychach</w:t>
        <w:br/>
        <w:t>ogłasza otwarty i konkurencyjny nabór na stanowisko pracy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moc administracyjna w Dziennym Domu Pomocy Społecznej „Wrzos”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ul. Batorego 57 w Tychach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ICZBA ETATÓW: 1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LANOWANA DATA ZATRUDNIENIA: 1 luty 2022 r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ymagania w stosunku do kandydatów:</w:t>
      </w:r>
    </w:p>
    <w:p>
      <w:pPr>
        <w:pStyle w:val="Normal"/>
        <w:ind w:left="360" w:hanging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ywatelstwo polskie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ształcenie co najmniej średnie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zne doświadczenie w pracy administracyjno-biurowej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color w:val="000000"/>
        </w:rPr>
        <w:t>Posiadanie pełnej zdolności do czynności prawnych oraz korzystania w pełni</w:t>
        <w:br/>
        <w:t>z praw publicznych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karalność za przestępstwa popełnione umyślnie lub umyślne przestępstwa skarbowe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e nieposzlakowanej opinii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magania dodatkowe: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Arial" w:hAnsi="Arial"/>
          <w:color w:val="000000"/>
        </w:rPr>
        <w:t>Dobra znajomości pakietu MS Office.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ość redagowania pism urzędowych.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ość współpracy oraz skutecznego komunikowania się;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zycyjność;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ra organizacja pracy oraz wysoki poziomu zaangażowania;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yspozycje osobowościowe: umiejętność pracy w zespole, rzetelność, prawdomówność, odpowiedzialność, sumienność, obowiązkowość, łatwość nawiązywania kontaktów z ludźmi, kultura osobista;</w:t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Zakres zadań wykonywanych na stanowisku 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kompleksowej informacji o przysługujących uprawnieniach, prawach, świadczeniach i dostępnych formach pomocy świadczonej przez DDPS „WRZOS”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archiwum DDPS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 HACCP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jmowanie odpłatności Pensjonariuszy, na podstawie decyzji administracyjnych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kasy DDPS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szkoleń BHP pracowników, badań okresowych oraz ewidencji urlopów pracowników DDPS w porozumieniu z Dyrektorem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  <w:color w:val="000000"/>
        </w:rPr>
        <w:t>Współpraca z pracownikiem gospodarczym celem określenia, koniecznych</w:t>
        <w:br/>
        <w:t xml:space="preserve">do przeprowadzenia na terenie DDPS napraw w porozumieniu z Dyrektorem. 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  <w:color w:val="000000"/>
        </w:rPr>
        <w:t>Prowadzenie spraw związanych z zawartymi umowami pomiędzy DDPS,</w:t>
        <w:br/>
        <w:t>a innymi podmiotami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Centrum Usług Wspólnych w zakresie realizowanej obsługi DDPS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spraw kancelaryjnych DDPS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sanie i redagowanie pism oraz obsługa skrzyni mailowej. 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  <w:color w:val="000000"/>
        </w:rPr>
        <w:t>W czasie nieobecności w pracy innych pracowników biura , przejęcie</w:t>
        <w:br/>
        <w:t>ich obowiązków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 w uzyskaniu dla pensjonariuszy oraz ich rodzin poradnictwa dotyczącego możliwości rozwiązywania problemów i udzielania pomocy przez właściwe instytucje państwowe, samorządowe i organizacje pozarządowe oraz wspieranie w uzyskiwaniu pomocy poprzez bezpośrednie informowanie pensjonariuszy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  <w:color w:val="000000"/>
        </w:rPr>
        <w:t>Organizowanie wspólnie z wyznaczonymi pracownikami, dokumentacji niezbędnej przy realizowaniu zamówień zgodnie z ustawą prawo zamówień publicznych i regulaminem udzielania zamówień publicznych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anie i odbiór dokumentów z instytucji współpracujących z Ośrodkiem wsparcia.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. Informacja o wskaźniku zatrudnienia osób niepełnosprawnych: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</w:rPr>
        <w:t>W miesiącu poprzedzającym datę upublicznienia niniejszego ogłoszenia wskaźnik zatrudnienia osób niepełnosprawnych w rozumieniu przepisów o rehabilitacji zawodowej i społecznej oraz zatrudnianiu osób niepełnosprawnych</w:t>
        <w:br/>
        <w:t>nie przekroczył 6%.</w:t>
      </w:r>
    </w:p>
    <w:p>
      <w:pPr>
        <w:pStyle w:val="Akapitzlist"/>
        <w:spacing w:lineRule="auto" w:line="240" w:before="0" w:after="0"/>
        <w:ind w:left="0" w:hanging="0"/>
        <w:contextualSpacing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V. Wymagane dokument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V opatrzone własnoręcznym podpisem i klauzulą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rażam zgodę na przetwarzanie moich danych osobowych w celu i zakresie niezbędnym</w:t>
        <w:br/>
        <w:t>w procesie rekrutacyjnym, zgodnie z art. 13 ust. 1 i 2 Rozporządzenia Parlamentu Europejskiego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 (Dz.U. UE. L. z 2016 r. Nr 119, str. 1)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wykształcenie i okresy zatrudnienia oraz przebieg pracy zawod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kandydata o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u w pełni z praw cywilnych i obywatelski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pełnej zdolności do czynności prawnych oraz korzystaniu z pełni praw publi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m, że kandydat nie był skazany prawomocnym wyrokiem sądu za umyślne przestępstwo ścigane z oskarżenia publicznego lub umyślne przestępstwo skarbow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dla osób ubiegających się o zatrudnien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ja powinna być sporządzona na piśmie w języku polskim, opatrzona datą i własnoręcznym podpisem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>V. Termin, sposób i miejsce składania dokumen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Termin i miejsce: 21 styczeń 2022r. do godz. 15:00. w siedzibie Dziennego Domu Pomocy Społecznej „Wrzos” 43-100 Tychy ul. Batorego 57</w:t>
        <w:br/>
        <w:t>lub za pośrednictwem poczty listem poleconym – (decyduje data wpływu</w:t>
        <w:br/>
        <w:t>do DDP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Wymagane dokumenty aplikacyjne należy składać w zamkniętej kopercie</w:t>
        <w:br/>
        <w:t>z dopiskiem „Nabór na stanowisko pomoc administracyjna DDPS „Wrzos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. Informacje dodatkow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, które wpłyną po upływie wyżej określonego terminu lub będą niekompletne, nie będą rozpatrywan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soby zakwalifikowane do dalszego etapu naboru (spełniający wymagania formalne) zostaną powiadomione telefonicznie, pocztą elektroniczną</w:t>
        <w:br/>
        <w:t>lub listownie o terminie rozmowy kwalifikacyj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ntakt pod numerem telefonu: 32 227 42 5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195</wp:posOffset>
          </wp:positionH>
          <wp:positionV relativeFrom="paragraph">
            <wp:posOffset>-829945</wp:posOffset>
          </wp:positionV>
          <wp:extent cx="6871970" cy="1147445"/>
          <wp:effectExtent l="0" t="0" r="0" b="0"/>
          <wp:wrapTight wrapText="bothSides">
            <wp:wrapPolygon edited="0">
              <wp:start x="-27" y="0"/>
              <wp:lineTo x="-27" y="21475"/>
              <wp:lineTo x="21600" y="21475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7197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6:00Z</dcterms:created>
  <dc:creator>Dzienny Dom Pomocy Społecznej</dc:creator>
  <dc:description/>
  <dc:language>en-US</dc:language>
  <cp:lastModifiedBy>Paweł Grosman</cp:lastModifiedBy>
  <cp:lastPrinted>2022-01-10T14:36:00Z</cp:lastPrinted>
  <dcterms:modified xsi:type="dcterms:W3CDTF">2022-01-10T13:36:00Z</dcterms:modified>
  <cp:revision>4</cp:revision>
  <dc:subject/>
  <dc:title/>
</cp:coreProperties>
</file>